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1" w:hanging="0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MANDA DI AMMISSIONE AL </w:t>
      </w:r>
      <w:r>
        <w:rPr>
          <w:rFonts w:cs="Arial" w:ascii="Arial" w:hAnsi="Arial"/>
          <w:caps/>
          <w:sz w:val="22"/>
          <w:szCs w:val="22"/>
        </w:rPr>
        <w:t>Bando per l’assegnazione di contributi alle spese di viaggio sostenute da studenti per attività di studio, tirocinio o tesi all’estero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OGNOME………………………………………  NOME 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N. MATRICOLA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TELEFONO 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OSTA ELETTRONICA   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ORSO DI LAUREA  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NNO DI CORSO  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aps/>
          <w:sz w:val="22"/>
          <w:szCs w:val="22"/>
        </w:rPr>
        <w:t>N. CREDITI CONSEGUITI (</w:t>
      </w:r>
      <w:r>
        <w:rPr>
          <w:rFonts w:cs="Arial" w:ascii="Arial" w:hAnsi="Arial"/>
          <w:sz w:val="22"/>
          <w:szCs w:val="22"/>
        </w:rPr>
        <w:t>alla data della domanda</w:t>
      </w:r>
      <w:r>
        <w:rPr>
          <w:rFonts w:cs="Arial" w:ascii="Arial" w:hAnsi="Arial"/>
          <w:caps/>
          <w:sz w:val="22"/>
          <w:szCs w:val="22"/>
        </w:rPr>
        <w:t>) 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ERIODO DI SVOLGIMENTO DELLE ATTIVITA’  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ISTITUZIONE/PAESE OSPITANTE 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TTIVITA’ (TIROCINIO O TESI) 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FESSORE TUTORE E/O RELATORE DI TESI  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ab/>
        <w:tab/>
        <w:tab/>
        <w:tab/>
        <w:tab/>
        <w:tab/>
        <w:tab/>
        <w:tab/>
        <w:tab/>
        <w:t>FIRMA STUDENTE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ATA</w:t>
        <w:tab/>
        <w:t>…………………………………………</w:t>
        <w:tab/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esami (autocertificazione)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ttera del professore tutore e/o relatore di tesi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omanda va presentata al Dipartimento Territorio e Sistemi Agro-Forestali – 2° piano 1^ stecca – entro le ore 12.00 del 02 Aprile 2015 (fare riferimento a Sara Ziggiotti, Monica Barzo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 xml:space="preserve">Per informazioni: </w:t>
      </w:r>
      <w:hyperlink r:id="rId2">
        <w:r>
          <w:rPr>
            <w:rStyle w:val="InternetLink"/>
            <w:rFonts w:cs="Arial" w:ascii="Arial" w:hAnsi="Arial"/>
            <w:b/>
          </w:rPr>
          <w:t>sara.ziggiotti@unipd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Cambria" w:hAnsi="MS Serif;Cambria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ziggiotti@uni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5:00Z</dcterms:created>
  <dc:creator>ziggsar</dc:creator>
  <dc:description/>
  <cp:keywords/>
  <dc:language>en-US</dc:language>
  <cp:lastModifiedBy>ziggsar</cp:lastModifiedBy>
  <dcterms:modified xsi:type="dcterms:W3CDTF">2015-03-18T11:25:00Z</dcterms:modified>
  <cp:revision>1</cp:revision>
  <dc:subject/>
  <dc:title/>
</cp:coreProperties>
</file>