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SSALZOO - Associazione Nazionale tra i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ttori di Alimenti Zootecnici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a Lovanio,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00198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 mezzo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“</w:t>
      </w:r>
      <w:r>
        <w:rPr>
          <w:rFonts w:cs="Arial" w:ascii="Arial" w:hAnsi="Arial"/>
          <w:b/>
        </w:rPr>
        <w:t>PREMIO ASSALZO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ORATO / LAUREA MAGISTRAL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MANDA DI PARTECIPAZIONE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_________________________________ nato/a a ________________ il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 residente in Via/Piazza ________________, Località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AP ______ Prov. ________ Nazione _____________, di Nazionalità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E-mail______________________ Tel.____________ Cellulare_____________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 di partecipare all’assegnazione del “Premio Assalzo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</w:rPr>
        <w:t xml:space="preserve"> ………………..…….” per l’anno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riguardo dichiara, sotto la propria responsabilità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285"/>
        <w:rPr>
          <w:rFonts w:ascii="Arial" w:hAnsi="Arial" w:cs="Arial"/>
        </w:rPr>
      </w:pPr>
      <w:r>
        <w:rPr>
          <w:rFonts w:cs="Arial" w:ascii="Arial" w:hAnsi="Arial"/>
        </w:rPr>
        <w:t>-    di avere conseguito i seguenti titoli di studi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urea in _____________________________________, in data __________ presso l’Università degli Studi di 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pecializzazione in _____________________________, in data __________ presso l’Università degli Studi di 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ttorato di ricerca in ___________________________, in data __________ presso l’Università degli Studi di ____________________</w:t>
      </w:r>
    </w:p>
    <w:p>
      <w:pPr>
        <w:pStyle w:val="Normal"/>
        <w:ind w:left="285" w:hanging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285"/>
        <w:rPr/>
      </w:pPr>
      <w:r>
        <w:rPr>
          <w:rFonts w:cs="Arial" w:ascii="Arial" w:hAnsi="Arial"/>
        </w:rPr>
        <w:t>-    di partecipare al “Premio Assalzoo” con la tesi relativa al titolo di studio ___________________________ intitolata: ___________________________________________________________________________</w:t>
      </w:r>
    </w:p>
    <w:p>
      <w:pPr>
        <w:pStyle w:val="Normal"/>
        <w:ind w:left="285" w:hanging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285"/>
        <w:rPr>
          <w:rFonts w:ascii="Arial" w:hAnsi="Arial" w:eastAsia="Arial" w:cs="Arial"/>
        </w:rPr>
      </w:pPr>
      <w:r>
        <w:rPr>
          <w:rFonts w:cs="Arial" w:ascii="Arial" w:hAnsi="Arial"/>
        </w:rPr>
        <w:t>-    di essere l’unico autore/autrice della tesi di cui sopra,</w:t>
      </w:r>
    </w:p>
    <w:p>
      <w:pPr>
        <w:pStyle w:val="Normal"/>
        <w:ind w:left="285" w:hanging="28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ppure: che il lavoro è stato svolto in collaborazione e/o sotto la responsabilità di ________________ __________________________________________________________________________________ </w:t>
      </w:r>
    </w:p>
    <w:p>
      <w:pPr>
        <w:pStyle w:val="Normal"/>
        <w:ind w:left="285" w:hanging="28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arrare la dichiarazione che non interessa</w:t>
      </w:r>
      <w:r>
        <w:rPr>
          <w:rFonts w:cs="Arial" w:ascii="Arial" w:hAnsi="Arial"/>
        </w:rPr>
        <w:t>)</w:t>
      </w:r>
    </w:p>
    <w:p>
      <w:pPr>
        <w:pStyle w:val="Normal"/>
        <w:ind w:left="285" w:hanging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5" w:hanging="285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  di aver preso visione del Regolamento per l’assegnazione del “Premio Assalzoo” e di accettarne tutte le condizioni senza eccezio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pres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copia del titolo di st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copia della tesi con evidenza di eventuali collaborazioni (in formato elettron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copia di un documento di identità</w:t>
      </w:r>
    </w:p>
    <w:p>
      <w:pPr>
        <w:pStyle w:val="Normal"/>
        <w:rPr/>
      </w:pPr>
      <w:r>
        <w:rPr>
          <w:rFonts w:cs="Arial" w:ascii="Arial" w:hAnsi="Arial"/>
        </w:rPr>
        <w:t>-     eventuali dichiarazioni dei coautori e/o del responsabile della ric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______________,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rma)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ndicare per quale Premio si invia la domanda: dottorato o laurea magistr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La domanda di partecipazione può essere inviata per posta o per email, allegando i documenti in formato elettronic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2:00Z</dcterms:created>
  <dc:creator>assalzoo</dc:creator>
  <dc:description/>
  <cp:keywords/>
  <dc:language>en-US</dc:language>
  <cp:lastModifiedBy>Francesca Russo</cp:lastModifiedBy>
  <cp:lastPrinted>2006-10-12T11:06:00Z</cp:lastPrinted>
  <dcterms:modified xsi:type="dcterms:W3CDTF">2019-07-09T10:23:00Z</dcterms:modified>
  <cp:revision>4</cp:revision>
  <dc:subject/>
  <dc:title/>
</cp:coreProperties>
</file>