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ASSALZOO - Associazione Nazionale tra 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ttori di Alimenti Zootecnici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a Lovanio,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00198 Rom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alzoo@assalzoo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“</w:t>
      </w:r>
      <w:r>
        <w:rPr>
          <w:rFonts w:cs="Arial" w:ascii="Arial" w:hAnsi="Arial"/>
          <w:b/>
        </w:rPr>
        <w:t>PREMIO ASSALZO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ORATO / LAUREA MAGISTRALE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MANDA DI PARTECIPAZIONE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 nato/a a ________________ il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 residente in Via/Piazza ________________, Località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AP ______ Prov. ________ Nazione _____________, di Nazionalità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E-mail______________________ Tel.____________ Cellulare_____________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iede di partecipare all’assegnazione del “Premio Assalzo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 xml:space="preserve"> ………………..…….” per l’anno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riguardo dichiara, sotto la propria responsabil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    di avere conseguito i seguenti titoli di studio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Laurea in _____________________________________, in data __________ presso l’Università degli Studi di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pecializzazione in _____________________________, in data __________ presso l’Università degli Studi di 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ottorato di ricerca in ___________________________, in data __________ presso l’Università degli Studi di ____________________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  <w:t>-    di partecipare al “Premio Assalzoo” con la tesi relativa al titolo di studio ___________________________ intitolata: ___________________________________________________________________________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l’unico autore/autrice della tesi di cui sopra,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pure</w:t>
      </w:r>
    </w:p>
    <w:p>
      <w:pPr>
        <w:pStyle w:val="Normal"/>
        <w:ind w:left="285" w:hanging="285"/>
        <w:rPr>
          <w:rFonts w:ascii="Arial" w:hAnsi="Arial" w:eastAsia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il lavoro è stato svolto in collaborazione e/o sotto la responsabilità di ________________ __________________________________________________________________________________ </w:t>
      </w:r>
    </w:p>
    <w:p>
      <w:pPr>
        <w:pStyle w:val="Normal"/>
        <w:ind w:left="285" w:hanging="28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arrare la dichiarazione che non interessa</w:t>
      </w:r>
      <w:r>
        <w:rPr>
          <w:rFonts w:cs="Arial" w:ascii="Arial" w:hAnsi="Arial"/>
        </w:rPr>
        <w:t>)</w:t>
      </w:r>
    </w:p>
    <w:p>
      <w:pPr>
        <w:pStyle w:val="Normal"/>
        <w:ind w:left="285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5" w:hanging="285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   di aver preso visione del Regolamento per l’assegnazione del “Premio Assalzoo” e di accettarne tutte le condizioni senza eccezio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 alla pres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pia del titolo di stu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pia della tesi con evidenza di eventuali collaborazioni (in formato elettronic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copia di un documento di identità</w:t>
      </w:r>
    </w:p>
    <w:p>
      <w:pPr>
        <w:pStyle w:val="Normal"/>
        <w:rPr/>
      </w:pPr>
      <w:r>
        <w:rPr>
          <w:rFonts w:cs="Arial" w:ascii="Arial" w:hAnsi="Arial"/>
        </w:rPr>
        <w:t>-     eventuali dichiarazioni dei coautori e/o del responsabile della ri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>______________,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irma)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ndicare per quale Premio si invia la domanda: dottorato o laurea magistr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La domanda di partecipazione deve essere inviata per email (</w:t>
      </w:r>
      <w:hyperlink r:id="rId1">
        <w:r>
          <w:rPr>
            <w:rStyle w:val="InternetLink"/>
            <w:i/>
            <w:sz w:val="18"/>
            <w:szCs w:val="18"/>
          </w:rPr>
          <w:t>assalzoo@assalzoo.it</w:t>
        </w:r>
      </w:hyperlink>
      <w:r>
        <w:rPr>
          <w:i/>
          <w:sz w:val="18"/>
          <w:szCs w:val="18"/>
        </w:rPr>
        <w:t xml:space="preserve">) entro il </w:t>
      </w:r>
      <w:r>
        <w:rPr>
          <w:i/>
          <w:sz w:val="18"/>
          <w:szCs w:val="18"/>
          <w:highlight w:val="yellow"/>
        </w:rPr>
        <w:t>31 luglio 2020</w:t>
      </w:r>
      <w:r>
        <w:rPr>
          <w:i/>
          <w:sz w:val="18"/>
          <w:szCs w:val="18"/>
        </w:rPr>
        <w:t>, allegando i documenti in formato elettroni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ssalzoo@assalzo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36:00Z</dcterms:created>
  <dc:creator>assalzoo</dc:creator>
  <dc:description/>
  <cp:keywords/>
  <dc:language>en-US</dc:language>
  <cp:lastModifiedBy>Lea Pallaroni</cp:lastModifiedBy>
  <cp:lastPrinted>2006-10-12T11:06:00Z</cp:lastPrinted>
  <dcterms:modified xsi:type="dcterms:W3CDTF">2020-06-21T09:36:00Z</dcterms:modified>
  <cp:revision>2</cp:revision>
  <dc:subject/>
  <dc:title/>
</cp:coreProperties>
</file>