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PROGETTO FORMATIVO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Rif. Convenzione stipulata in data 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0"/>
          <w:szCs w:val="20"/>
        </w:rPr>
        <w:t>Tipologia di tirocinio e destinatari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cinio estivo di orientamen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universitari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scuola secondaria di secondo gra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evo della formazione professiona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cinio formativo e di orientamen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-qualifica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 diploma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-laurea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-dottora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cinio di inserimento/reinserimento lavorativ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occupato / inoccupa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atore sospes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bi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i in condizione di svantaggio socia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e particolari di persone svantaggi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0"/>
          <w:szCs w:val="20"/>
        </w:rPr>
        <w:t>Tirocinante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ome e cognome: ……………………………………………….. Codice fiscale: 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: .…/…./…. Luogo di nascita: ………………………...........……(……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ittadinanza: 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Residenza: ………………………………..................... - …………………………………………………….. (……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(se diverso dalla residenza) 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itolo di studio: ……………………….………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Tel: ……………………………………. email 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0"/>
          <w:szCs w:val="20"/>
        </w:rPr>
        <w:t>Soggetto promotore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Ragione Sociale: </w:t>
      </w:r>
      <w:r>
        <w:rPr>
          <w:rFonts w:cs="Arial" w:ascii="Arial" w:hAnsi="Arial"/>
          <w:b/>
          <w:sz w:val="20"/>
          <w:szCs w:val="20"/>
        </w:rPr>
        <w:t>Università degli Studi di Padova</w:t>
      </w:r>
      <w:r>
        <w:rPr>
          <w:rFonts w:cs="Arial" w:ascii="Arial" w:hAnsi="Arial"/>
          <w:sz w:val="20"/>
          <w:szCs w:val="20"/>
        </w:rPr>
        <w:t xml:space="preserve"> Codice fiscale: 8000648028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ede Legale: Via 8 Febbraio 1848, N. 2  - 35122 Padova (PD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mune sede operativa che gestisce il tirocinio (</w:t>
      </w:r>
      <w:r>
        <w:rPr>
          <w:rFonts w:cs="Arial" w:ascii="Arial" w:hAnsi="Arial"/>
          <w:i/>
          <w:sz w:val="20"/>
          <w:szCs w:val="20"/>
        </w:rPr>
        <w:t>se diverso dal Comune della sede legale</w:t>
      </w:r>
      <w:r>
        <w:rPr>
          <w:rFonts w:cs="Arial" w:ascii="Arial" w:hAnsi="Arial"/>
          <w:sz w:val="20"/>
          <w:szCs w:val="20"/>
        </w:rPr>
        <w:t>): ……….......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ategoria soggetto promotore ex art. 6 all. A alla DGR n. 1324/2013 (</w:t>
      </w:r>
      <w:r>
        <w:rPr>
          <w:rFonts w:cs="Arial" w:ascii="Arial" w:hAnsi="Arial"/>
          <w:i/>
          <w:sz w:val="20"/>
          <w:szCs w:val="20"/>
        </w:rPr>
        <w:t>barrare la casell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per l’Impiego delle Province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à Locali Socio Sanitarie, tramite il proprio Servizio Integrazione Lavorativa (S.I.L.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i iscritti nell’elenco regionale degli operatori accreditati ai Servizi per il Lavoro (ai sensi della legge regionale 13 marzo 2009 n. 3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zioni scolastiche di secondo grado statali e paritari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i di formazione professionale accreditati ai sensi della L. R. 9 agosto 2002 n. 19 “Istituzione dell’elenco regionale degli organismi di formazione accreditati”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sociali di tipo A iscritte nell’albo regionale delle Cooperative socia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Università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 didattico-organizzativo indicato dal soggetto promotore: 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capito tutor didattico-organizzativo: tel:………………email: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0"/>
          <w:szCs w:val="20"/>
        </w:rPr>
        <w:t>Soggetto ospitante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agione Sociale: …………………………………………. Codice fiscale: 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ede Legale: ………………………………..................... - ………………………………………………........ (……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tore attività (codice ATECO): ……………………….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zienda è attualmente in regola con la normativa di cui al D.lgs 81/2008 e con la normativa di cui alla legge 68/9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umero dei dipendenti a tempo indeterminato compreso apprendisti presenti nella sede operativa sede del tirocinio alla data odierna: …………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umero dei tirocini attivi nella sede del tirocinio alla data odierna: 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utor aziendale: ………………………………… Ruolo tutor nell’azienda 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utor aziendale (tel e email): 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mail cui inviare il codice per la Comunicazione Obbligatoria CoVeneto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0"/>
          <w:szCs w:val="20"/>
        </w:rPr>
        <w:t>Il tirocin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Sede del tirocinio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Indirizzo: ………………………………....................................... - ………………………………………........ (……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efono:……………………. Fax: 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Copertura assicurativ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tuni sul lavoro INAIL: </w:t>
      </w:r>
      <w:r>
        <w:rPr>
          <w:rFonts w:cs="Arial" w:ascii="Arial" w:hAnsi="Arial"/>
          <w:b/>
          <w:sz w:val="20"/>
          <w:szCs w:val="20"/>
        </w:rPr>
        <w:t>GESTIONE PER CONTO DELLO STATO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ri economici della copertura assicurativa INAIL a carico del soggetto  promotore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zza infortuni n. </w:t>
      </w:r>
      <w:r>
        <w:rPr>
          <w:rFonts w:cs="Arial" w:ascii="Arial" w:hAnsi="Arial"/>
          <w:b/>
          <w:sz w:val="20"/>
          <w:szCs w:val="20"/>
        </w:rPr>
        <w:t>320268826</w:t>
      </w:r>
      <w:r>
        <w:rPr>
          <w:rFonts w:cs="Arial" w:ascii="Arial" w:hAnsi="Arial"/>
          <w:sz w:val="20"/>
          <w:szCs w:val="20"/>
        </w:rPr>
        <w:t xml:space="preserve"> compagnia assicuratrice </w:t>
      </w:r>
      <w:r>
        <w:rPr>
          <w:rFonts w:cs="Arial" w:ascii="Arial" w:hAnsi="Arial"/>
          <w:b/>
          <w:sz w:val="22"/>
          <w:szCs w:val="22"/>
        </w:rPr>
        <w:t>Assicurazioni General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</w:t>
      </w:r>
      <w:r>
        <w:rPr>
          <w:rFonts w:cs="Arial" w:ascii="Arial" w:hAnsi="Arial"/>
          <w:sz w:val="20"/>
          <w:szCs w:val="20"/>
        </w:rPr>
        <w:t xml:space="preserve">laureati che intendono usufruire della suddetta polizza è richiesto il pagamento di 8,50€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Barrare la casella:   SI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(allegare fotocopia del bonifico effettuato)    NO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sponsabilità civile: polizza n. 320268837 compagnia assicuratrice Assicurazioni Generali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ri economici della copertura assicurativa RC a carico a carico del soggetto  promot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Durata e orar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ins w:id="0" w:author="LaraPerissinotto" w:date="2013-07-31T10:20:00Z">
        <w:r>
          <w:rPr>
            <w:rFonts w:cs="Arial" w:ascii="Arial" w:hAnsi="Arial"/>
            <w:sz w:val="20"/>
            <w:szCs w:val="20"/>
          </w:rPr>
          <w:t>Durata del tirocinio: dal ……/……/…… al ……/……/……  ore totali: …….</w:t>
        </w:r>
      </w:ins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rni e orari di accesso ai locali aziendali: ……………………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Descrizione attività e obiettivi del progetto formativo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  <w:sz w:val="20"/>
          <w:szCs w:val="20"/>
        </w:rPr>
        <w:t>Area funzionale di inserimento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…………..</w:t>
      </w:r>
    </w:p>
    <w:p>
      <w:pPr>
        <w:pStyle w:val="Normal"/>
        <w:widowControl w:val="false"/>
        <w:autoSpaceDE w:val="false"/>
        <w:spacing w:before="80" w:after="0"/>
        <w:rPr/>
      </w:pPr>
      <w:r>
        <w:rPr>
          <w:rFonts w:cs="Arial" w:ascii="Arial" w:hAnsi="Arial"/>
          <w:sz w:val="20"/>
          <w:szCs w:val="20"/>
        </w:rPr>
        <w:t>Figura professionale di riferimento (</w:t>
      </w:r>
      <w:r>
        <w:rPr>
          <w:rFonts w:cs="Arial" w:ascii="Arial" w:hAnsi="Arial"/>
          <w:i/>
          <w:sz w:val="20"/>
          <w:szCs w:val="20"/>
        </w:rPr>
        <w:t xml:space="preserve">indicare una o più figure professionali con codice a 5 cifre comprese nella CP Istat 2011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http://cp2011.istat.it</w:t>
      </w:r>
      <w:r>
        <w:rPr>
          <w:rFonts w:cs="Arial" w:ascii="Arial" w:hAnsi="Arial"/>
          <w:sz w:val="20"/>
          <w:szCs w:val="20"/>
        </w:rPr>
        <w:t xml:space="preserve"> -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: codice   __.__.__.__.__    denominazione: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eastAsia="ar-SA"/>
        </w:rPr>
        <w:t>Apprendimenti attesi espressi in competenze, conoscenze e abilità in esito al percorso di tirocinio con riferimento alla/e figura/e professionali appena indicata/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widowControl w:val="false"/>
        <w:autoSpaceDE w:val="false"/>
        <w:spacing w:before="80" w:after="0"/>
        <w:rPr/>
      </w:pPr>
      <w:r>
        <w:rPr>
          <w:rFonts w:cs="Arial" w:ascii="Arial" w:hAnsi="Arial"/>
          <w:sz w:val="20"/>
          <w:szCs w:val="20"/>
        </w:rPr>
        <w:t xml:space="preserve">Attività proposte al tirocinante per </w:t>
      </w:r>
      <w:r>
        <w:rPr>
          <w:rFonts w:cs="Arial" w:ascii="Arial" w:hAnsi="Arial"/>
          <w:sz w:val="20"/>
          <w:szCs w:val="20"/>
          <w:lang w:eastAsia="ar-SA"/>
        </w:rPr>
        <w:t>l'acquisizione degli apprendimen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verifica degli apprendiment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Indennità di partecipazione al tirocin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rPr/>
      </w:pPr>
      <w:r>
        <w:rPr>
          <w:rFonts w:cs="Arial" w:ascii="Arial" w:hAnsi="Arial"/>
          <w:sz w:val="20"/>
          <w:szCs w:val="20"/>
        </w:rPr>
        <w:t xml:space="preserve">Importo mensile lordo: …(campo </w:t>
      </w:r>
      <w:r>
        <w:rPr>
          <w:rFonts w:cs="Arial" w:ascii="Arial" w:hAnsi="Arial"/>
          <w:i/>
          <w:sz w:val="20"/>
          <w:szCs w:val="20"/>
        </w:rPr>
        <w:t>testo</w:t>
      </w:r>
      <w:r>
        <w:rPr>
          <w:rFonts w:cs="Arial" w:ascii="Arial" w:hAnsi="Arial"/>
          <w:sz w:val="20"/>
          <w:szCs w:val="20"/>
        </w:rPr>
        <w:t>)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buoni pasto o erogazione servizio mensa gratui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uali altre facilitazioni (specificare): ……………………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………………………………………………………………………………………………………………………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 (__), ………./………./………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ompiti e responsabilità del tutor didattico organizzativo (soggetto promotor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e la valenza formativa del tirocin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supporto e assistenza al tirocina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monitorare l’andamento delle attività svolte dal tirocinante previste nel presente progetto formativo al fine dell’acquisizione degli apprendimenti atte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re con il tutor aziendale per il buon esito dell’attività di tirocin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, in collaborazione con il tutor del soggetto ospitante, l’esperienza di tirocinio al fine del rilascio al tirocinante dell’attestazione finale, in cui sono riportate le attività svolte e le competenze acquisi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piti e responsabilità del tutor del soggetto ospitan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re l’inserimento in azienda del tirocina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informare il tirocinante sui regolamenti aziendali e sulle norme in materia di igiene e sicurezza nei luoghi di lavo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overe l’acquisizione delle competenze previste, garantendo al tirocinante la necessaria assistenza e formazione, anche avvalendosi della collaborazione di altri lavoratori e/o settori dell’azien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garantire la qualità e la trasparenza del percorso forma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re con il tutor didattico organizzativo per il buon esito del tirocin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iornare la documentazione relativa al tirocinio (registro, schede, ecc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re la propria valutazione ai fini del rilascio dell’attestazione finale da parte del soggetto promot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ritti e doveri del tirocina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orso dello svolgimento del tirocinio il tirocinante è tenuto 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gere le attività previste dal progetto forma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are i regolamenti aziendali e le norme in materia di igiene, sicurezza e salute nei luoghi di lavo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e la necessaria riservatezza per quanto attiene ai dati e alle informazioni di cui venisse a conoscenza durante lo svolgimento del tirocinio, in merito ai processi di lavorazione e/o produzione e ai prodo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eguire le indicazioni dei Tutor e fare riferimento a loro per qualsiasi esigenza di tipo organizzativo e/o per altre evenienze inerenti il tirocinio.</w:t>
      </w:r>
    </w:p>
    <w:p>
      <w:pPr>
        <w:pStyle w:val="Normal"/>
        <w:widowControl w:val="false"/>
        <w:tabs>
          <w:tab w:val="clear" w:pos="1298"/>
          <w:tab w:val="left" w:pos="960" w:leader="none"/>
        </w:tabs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rocinante ha diritto a una sospensione del tirocinio per maternità, malattia o infortunio, quando si protrae per una durata pari o superiore a un terzo del tirocinio. Il periodo di sospensione non concorre al computo della durata complessiva del tirocinio.</w:t>
      </w:r>
    </w:p>
    <w:p>
      <w:pPr>
        <w:pStyle w:val="Normal"/>
        <w:widowControl w:val="false"/>
        <w:tabs>
          <w:tab w:val="clear" w:pos="1298"/>
          <w:tab w:val="left" w:pos="960" w:leader="none"/>
        </w:tabs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irocinante può interrompere il tirocinio in qualsiasi momento dandone motivata comunicazione scritta al tutor del soggetto promotore e al tutor del soggetto ospitante. </w:t>
      </w:r>
    </w:p>
    <w:p>
      <w:pPr>
        <w:pStyle w:val="Normal"/>
        <w:widowControl w:val="false"/>
        <w:tabs>
          <w:tab w:val="clear" w:pos="1298"/>
          <w:tab w:val="left" w:pos="960" w:leader="none"/>
        </w:tabs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rocinio può essere interrotto dal soggetto ospitante in caso di comportamenti del tirocinante tali da far venir meno gli obiettivi del progetto formativo o lesivi di diritti o interessi del soggetto ospitante; mancato rispetto da parte del tirocinante dei regolamenti aziendali o delle norme in materia di sicurezza.</w:t>
      </w:r>
    </w:p>
    <w:p>
      <w:pPr>
        <w:pStyle w:val="Normal"/>
        <w:widowControl w:val="false"/>
        <w:tabs>
          <w:tab w:val="clear" w:pos="1298"/>
          <w:tab w:val="left" w:pos="960" w:leader="none"/>
        </w:tabs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 del tirocinio, al tirocinante viene rilasciata dal soggetto promotore l’attestazione delle attività e delle competenze acquisite qualora il tirocinante abbia svolto almeno il 70% del monte ore previsto nel progetto formativ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tirocin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mbro e firma del soggetto promoto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per presa visione e accettazione) del tutor del soggetto promoto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imbro e firma del soggetto ospi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per presa visione e accettazione) del tutor del soggetto ospi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DecimaWE-Bold" w:hAnsi="DecimaWE-Bold" w:cs="DecimaWE-Bold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LaraPerissinotto">
    <w:name w:val="LaraPerissinott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4:00Z</dcterms:created>
  <dc:creator>simone-chigliaro</dc:creator>
  <dc:description/>
  <cp:keywords/>
  <dc:language>en-US</dc:language>
  <cp:lastModifiedBy>Alessandra Lighezzolo</cp:lastModifiedBy>
  <cp:lastPrinted>2013-08-07T10:11:00Z</cp:lastPrinted>
  <dcterms:modified xsi:type="dcterms:W3CDTF">2015-02-10T15:42:00Z</dcterms:modified>
  <cp:revision>5</cp:revision>
  <dc:subject/>
  <dc:title> </dc:title>
</cp:coreProperties>
</file>