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/>
      </w:pPr>
      <w:r>
        <w:rPr>
          <w:rFonts w:cs="Arial" w:ascii="Arial" w:hAnsi="Arial"/>
        </w:rPr>
        <w:t>Agronomia Animali Alimenti Risor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turali e Ambiente – DAFNA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niversità degli Studi di Pado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le dell’Università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5020 Legnaro (Pado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 BANDO PER L’ASSEGNAZIONE DEL PREMIO DI STUDIO “GIAN MARIA DE BERNARD” - ANNO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50"/>
        <w:gridCol w:w="3450"/>
      </w:tblGrid>
      <w:tr>
        <w:trPr/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3261"/>
      </w:tblGrid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 di nascita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(o Stato estero di nascita)</w:t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685"/>
        <w:gridCol w:w="2127"/>
      </w:tblGrid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di residenz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 di residenza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(o Stato estero di residenza)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5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P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 recapito eletto agli effetti del concors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92"/>
        <w:gridCol w:w="2693"/>
        <w:gridCol w:w="2127"/>
      </w:tblGrid>
      <w:tr>
        <w:trPr/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une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(o Stato estero)</w:t>
            </w:r>
          </w:p>
        </w:tc>
      </w:tr>
      <w:tr>
        <w:trPr/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P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e-mail</w:t>
            </w:r>
          </w:p>
        </w:tc>
      </w:tr>
      <w:tr>
        <w:trPr/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 concorso per l’assegnazione del Premio di Studio “Gian Maria De Bernard” anno 2015 istituito dal Dipartimento di Agronomia Animali Alimenti Risorse naturali e Ambiente – DAFNAE dell’Università degli Studi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.....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</w:rPr>
        <w:t>di essere in possesso della laurea triennale in Scienze e Tecnologie Viticole ed Enologiche conseguita presso l’Università degli Studi di Padova in data: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. con voto …………….……………...……………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copia della tesi di laurea allegata alla presente domanda è conforme all’originale </w:t>
      </w:r>
      <w:r>
        <w:rPr>
          <w:rFonts w:cs="Arial" w:ascii="Arial" w:hAnsi="Arial"/>
          <w:i/>
        </w:rPr>
        <w:t>(cancellare questa voce se la tesi di laurea viene presentata in originale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tempestivamente ogni eventuale cambiamento della propria residenza o recapito indicato nella presente domanda di partecipazione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</w:rPr>
        <w:t>di essere a conoscenza di tutte le norme contenute nel bando di concors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si di laurea;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</w:rPr>
        <w:t>fotocopia di un documento di identità valid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autorizza l’Università degli Studi di Padova ad utilizzare i dati personali forniti con la presente richiesta per le finalità connesse e strumentali alla selezione ai sensi del D. Lgs. 196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ebdings" w:hAnsi="Webdings" w:cs="Web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9:00Z</dcterms:created>
  <dc:creator>furlanm</dc:creator>
  <dc:description/>
  <cp:keywords/>
  <dc:language>en-US</dc:language>
  <cp:lastModifiedBy>salmaso</cp:lastModifiedBy>
  <cp:lastPrinted>2011-04-05T09:47:00Z</cp:lastPrinted>
  <dcterms:modified xsi:type="dcterms:W3CDTF">2015-06-17T14:54:00Z</dcterms:modified>
  <cp:revision>6</cp:revision>
  <dc:subject/>
  <dc:title>BANDO</dc:title>
</cp:coreProperties>
</file>