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119" w:hanging="311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gnaro, ________________</w:t>
      </w:r>
    </w:p>
    <w:p>
      <w:pPr>
        <w:pStyle w:val="Normal"/>
        <w:ind w:left="3119" w:hanging="311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119" w:hanging="311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119" w:hanging="311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 Direttore</w:t>
      </w:r>
    </w:p>
    <w:p>
      <w:pPr>
        <w:pStyle w:val="Normal"/>
        <w:ind w:left="3119" w:hanging="311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artimento di Medicina Animale, Produzioni e Salute</w:t>
      </w:r>
    </w:p>
    <w:p>
      <w:pPr>
        <w:pStyle w:val="Normal"/>
        <w:ind w:left="3119" w:hanging="311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DE</w:t>
      </w:r>
    </w:p>
    <w:p>
      <w:pPr>
        <w:pStyle w:val="Normal"/>
        <w:ind w:left="3119" w:hanging="311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__________________________, nato/a a ______________________________________ il ___________________ e residente a _____________________________________________________________, via __________________________________________________________ n° ____,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tel. _________________ / cell._________________),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 xml:space="preserve">iscritto/a al _____° anno del Corso di Laurea magistrale a ciclo unico in </w:t>
      </w:r>
      <w:r>
        <w:rPr>
          <w:rFonts w:cs="Tahoma" w:ascii="Tahoma" w:hAnsi="Tahoma"/>
          <w:b/>
          <w:sz w:val="21"/>
          <w:szCs w:val="21"/>
        </w:rPr>
        <w:t>Medicina Veterinaria</w:t>
      </w:r>
      <w:r>
        <w:rPr>
          <w:rFonts w:cs="Tahoma" w:ascii="Tahoma" w:hAnsi="Tahoma"/>
          <w:sz w:val="21"/>
          <w:szCs w:val="21"/>
        </w:rPr>
        <w:t xml:space="preserve"> con il numero di matricola _______________ / MV, </w:t>
      </w:r>
    </w:p>
    <w:p>
      <w:pPr>
        <w:pStyle w:val="Normal"/>
        <w:spacing w:lineRule="auto" w:line="288"/>
        <w:ind w:firstLine="284"/>
        <w:jc w:val="center"/>
        <w:rPr/>
      </w:pPr>
      <w:r>
        <w:rPr>
          <w:rFonts w:cs="Tahoma" w:ascii="Tahoma" w:hAnsi="Tahoma"/>
          <w:b/>
          <w:sz w:val="21"/>
          <w:szCs w:val="21"/>
        </w:rPr>
        <w:t>d i c h i a r 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1"/>
          <w:szCs w:val="21"/>
        </w:rPr>
        <w:t>che il titolo provvisorio della tesi che sta elaborando è il seguente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.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>Il relatore della tesi sopraindicata è il prof. / la prof.ssa / il dott. / la dott.ssa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ahoma" w:ascii="Tahoma" w:hAnsi="Tahoma"/>
          <w:sz w:val="21"/>
          <w:szCs w:val="21"/>
        </w:rPr>
        <w:t>il correlatore è il prof. / la prof.ssa / il dott. / la dott.ssa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ahoma" w:ascii="Tahoma" w:hAnsi="Tahoma"/>
          <w:sz w:val="21"/>
          <w:szCs w:val="21"/>
        </w:rPr>
        <w:t>_______________________________________________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Si ricorda che il titolo definitivo dovrà essere indicato nella domanda di laurea, compilabile in Uniweb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1"/>
          <w:szCs w:val="21"/>
        </w:rPr>
        <w:t>(Firma dello studente)</w:t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del Relatore</w:t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</w:t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orelatori proposti dal Relatore (per un massimo di 3 nomi)</w:t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9"/>
          <w:tab w:val="center" w:pos="1418" w:leader="none"/>
          <w:tab w:val="left" w:pos="5387" w:leader="none"/>
        </w:tabs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a lista riepilogativa dei controrelatori assegnati ai laureandi viene pubblicato sul sito della Scuola di Agraria e Medicina Veterinari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5:00Z</dcterms:created>
  <dc:creator>Giulietta Bertocco</dc:creator>
  <dc:description/>
  <cp:keywords>compito sostitutivo</cp:keywords>
  <dc:language>en-US</dc:language>
  <cp:lastModifiedBy>pamela</cp:lastModifiedBy>
  <cp:lastPrinted>2002-07-18T17:11:00Z</cp:lastPrinted>
  <dcterms:modified xsi:type="dcterms:W3CDTF">2014-04-30T07:43:00Z</dcterms:modified>
  <cp:revision>4</cp:revision>
  <dc:subject>Montesissa: compito sostitutivo</dc:subject>
  <dc:title>Montesis</dc:title>
</cp:coreProperties>
</file>